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486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13 april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11.989/ 14 april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joi</w:t>
      </w:r>
      <w:r>
        <w:rPr>
          <w:rFonts w:cs="Times New Roman" w:ascii="Times New Roman" w:hAnsi="Times New Roman"/>
          <w:color w:val="000000"/>
          <w:lang w:val="en-US" w:eastAsia="en-US"/>
        </w:rPr>
        <w:t>, 14 aprilie 2022 ora 14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14 april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486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14 aprilie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14 aprilie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13 aprilie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72/ 2022 privind aprobarea depunerii proiectului “Reabilitarea corpului vechi al Spitalului Municipal Lupeni” în cadrul Planului Național de Redresare și Reziliență, apel de proiecte PNRR/ 2022/ C5/ 2/ B.2.1/ 1, componenta 5 – Valul renovării, axa 2 – Schema de granturi pentru eficiența energetică și reziliență în clădiri publice, operațiunea B.2. – Renovarea energetică moderată sau aprofundată a clădirilor publice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3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73/ privind aprobarea depunerii proiectului “Eficientizarea termică clădiri publice în Municipiul Lupeni - Școala Generală nr. 4” în cadrul Planului Național de Redresare și Reziliență, apel de proiecte PNRR/ 2022/ C5/ 2/ B.2.1/ 1, componenta 5 – Valul renovării, axa 2 – Schema de granturi pentru eficiența energetică și reziliență în clădiri publice, operațiunea B.2. – Renovarea energetică moderată sau aprofundată a clădirilor publice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4 april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" w:hAnsi="Liberation Sans" w:eastAsia="Liberation Sans" w:cs="Liberation San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" w:hAnsi="Liberation Sans" w:eastAsia="Liberation Sans" w:cs="Liberation San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" w:hAnsi="Liberation Sans" w:eastAsia="Liberation Sans" w:cs="Liberation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" w:hAnsi="Liberation Sans" w:eastAsia="Liberation Sans" w:cs="Liberation San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" w:hAnsi="Liberation Sans" w:eastAsia="Liberation Sans" w:cs="Liberation San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marius</cp:lastModifiedBy>
  <cp:lastPrinted>2022-04-14T11:45:00Z</cp:lastPrinted>
  <dcterms:modified xsi:type="dcterms:W3CDTF">2022-04-14T08:45:00Z</dcterms:modified>
  <cp:revision>72</cp:revision>
  <dc:subject/>
  <dc:title>               </dc:title>
</cp:coreProperties>
</file>